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96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电子学会学生会员发展与服务工作试行办法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经学会组织工作委员会审议通过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培养新一代科技工作者，不断扩大中国电子学会（以下简称为学会）的会员队伍，依据《中国电子学会章程》，学会发展高等院校、科研院所电子信息及相关专业的高年级学生为学生会员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学生会员的资格与条件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资格：高等院校、科研院所的博士研究生、硕士研究生和大学本科三年级以上的在校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条件：凡遵守学会《章程》、热心学会活动、成绩优良的电子信息及相关专业的学生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二、学生会员的入会申请、审批与注册 </w:t>
      </w:r>
    </w:p>
    <w:p>
      <w:pPr>
        <w:pStyle w:val="Normal"/>
        <w:snapToGrid w:val="false"/>
        <w:ind w:firstLine="70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人自愿提出申请，学会会员或所在院校或学院（系）介绍，由</w:t>
      </w:r>
      <w:r>
        <w:rPr>
          <w:sz w:val="28"/>
          <w:szCs w:val="28"/>
        </w:rPr>
        <w:t>学会组织工作部审核批准。</w:t>
      </w:r>
    </w:p>
    <w:p>
      <w:pPr>
        <w:pStyle w:val="Normal"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  <w:t>申请人可登录</w:t>
      </w:r>
      <w:hyperlink r:id="rId2">
        <w:r>
          <w:rPr>
            <w:rStyle w:val="InternetLink"/>
            <w:sz w:val="28"/>
            <w:szCs w:val="28"/>
          </w:rPr>
          <w:t>学会网站</w:t>
        </w:r>
      </w:hyperlink>
      <w:r>
        <w:rPr>
          <w:sz w:val="28"/>
          <w:szCs w:val="28"/>
        </w:rPr>
        <w:t>（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cie-info.org.cn</w:t>
        </w:r>
      </w:hyperlink>
      <w:r>
        <w:rPr>
          <w:sz w:val="28"/>
          <w:szCs w:val="28"/>
        </w:rPr>
        <w:t>）</w:t>
      </w:r>
      <w:r>
        <w:rPr>
          <w:rStyle w:val="Style15"/>
          <w:rFonts w:ascii="宋体;SimSun" w:hAnsi="宋体;SimSun" w:cs="宋体;SimSun"/>
          <w:vanish/>
          <w:sz w:val="28"/>
          <w:szCs w:val="28"/>
          <w:shd w:fill="CCCCCC" w:val="clear"/>
        </w:rPr>
        <w:t xml:space="preserve"> </w:t>
      </w:r>
      <w:r>
        <w:rPr>
          <w:sz w:val="28"/>
          <w:szCs w:val="28"/>
        </w:rPr>
        <w:t>，进入“会员登录与申请”栏目，点击“学生会员申请”，在线填写、提交本人基本信息。同时下载《中国电子学会入会申请介绍意见表》，由学会会员或本人所在</w:t>
      </w:r>
      <w:r>
        <w:rPr>
          <w:rFonts w:ascii="宋体;SimSun" w:hAnsi="宋体;SimSun" w:cs="宋体;SimSun"/>
          <w:sz w:val="28"/>
          <w:szCs w:val="28"/>
        </w:rPr>
        <w:t>院校或学院（系）</w:t>
      </w:r>
      <w:r>
        <w:rPr>
          <w:sz w:val="28"/>
          <w:szCs w:val="28"/>
        </w:rPr>
        <w:t>填写介绍意见，寄送到学会组织工作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165</w:t>
      </w:r>
      <w:r>
        <w:rPr>
          <w:sz w:val="28"/>
          <w:szCs w:val="28"/>
        </w:rPr>
        <w:t>信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编</w:t>
      </w:r>
      <w:r>
        <w:rPr>
          <w:sz w:val="28"/>
          <w:szCs w:val="28"/>
        </w:rPr>
        <w:t>100036)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708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申请人接到</w:t>
      </w:r>
      <w:r>
        <w:rPr>
          <w:sz w:val="28"/>
          <w:szCs w:val="28"/>
        </w:rPr>
        <w:t>《中国电子学会学生会员接纳通知书》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向学会寄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会员证用的电子版证件照片，办理入会注册手续，由学会组织工作部寄发学会《学生会员证》。</w:t>
      </w:r>
    </w:p>
    <w:p>
      <w:pPr>
        <w:pStyle w:val="Normal"/>
        <w:snapToGrid w:val="false"/>
        <w:ind w:firstLine="70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学生会员的会籍由学会总部直接管理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学生会员晋升为会员的办法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会员在毕业工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后，经本人网上申请，可晋升为学会会员，经学会组织工作部审核批准后寄发《晋升会员通知书》，由本人按学会有关规定办理会员注册手续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学生会员工作站的设立与任务 </w:t>
      </w:r>
    </w:p>
    <w:p>
      <w:pPr>
        <w:pStyle w:val="Normal"/>
        <w:snapToGrid w:val="false"/>
        <w:ind w:firstLine="759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凡是已发展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以上学生会员的院校或学院（系）可向学会申请设立中国电子学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大学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院校）学生会员工作站，在院校或学院（系）的指导下组织开展学生会员的工作和活动，并接受学会的工作指导。</w:t>
      </w:r>
    </w:p>
    <w:p>
      <w:pPr>
        <w:pStyle w:val="Normal"/>
        <w:snapToGrid w:val="false"/>
        <w:ind w:firstLine="7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经学会同意，学生会员工作站可建立院校或学院（系）学生会员网站，搭建学生会员学习、交流的信息平台，并与学会网站链接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7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学会委托各院校学生会员工作部代办学生会员入会注册手续。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五、学会为学生会员提供的服务</w:t>
      </w:r>
    </w:p>
    <w:p>
      <w:pPr>
        <w:pStyle w:val="Style19"/>
        <w:spacing w:lineRule="atLeast" w:line="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自入会起至毕业后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内，免费获得学会《简报》（电子版）及有关信息资料；并可登录学会网站，进入会员服务平台，查询相关信息。</w:t>
      </w:r>
    </w:p>
    <w:p>
      <w:pPr>
        <w:pStyle w:val="Style19"/>
        <w:spacing w:lineRule="atLeast" w:line="0"/>
        <w:ind w:firstLine="560"/>
        <w:rPr>
          <w:sz w:val="28"/>
          <w:szCs w:val="28"/>
          <w:shd w:fill="D8D8D8" w:val="clear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参加由学会或院校学生会员工作站组织举办的学术报告会、学术交流会、科技论坛、参观考察及相关活动。</w:t>
      </w:r>
    </w:p>
    <w:p>
      <w:pPr>
        <w:pStyle w:val="Normal"/>
        <w:snapToGrid w:val="false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在学会和各院校学生会员网站上宣传介绍优秀学生会员的情况，向学会理事单位、团体会员单位及有关用人单位介绍学生会员就业应聘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办法自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起试行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ie-info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0:00Z</dcterms:created>
  <dc:creator>推荐书</dc:creator>
  <dc:description/>
  <cp:keywords/>
  <dc:language>en-US</dc:language>
  <cp:lastModifiedBy>dell</cp:lastModifiedBy>
  <cp:lastPrinted>2010-03-24T09:30:00Z</cp:lastPrinted>
  <dcterms:modified xsi:type="dcterms:W3CDTF">2011-03-31T02:23:00Z</dcterms:modified>
  <cp:revision>5</cp:revision>
  <dc:subject/>
  <dc:title>中国电子学会学生会员发展与服务工作试行办法</dc:title>
</cp:coreProperties>
</file>