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10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单一来源采购单位内部会商意见表（二）</w:t>
      </w:r>
    </w:p>
    <w:p>
      <w:pPr>
        <w:pStyle w:val="Normal"/>
        <w:snapToGrid w:val="false"/>
        <w:ind w:firstLine="720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0"/>
      </w:tblGrid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央预算单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高能物理研究所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名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快阀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预算（万元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 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台 总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6.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采用采购方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一来源采购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内部会商意见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0" w:hRule="atLeast"/>
        </w:trPr>
        <w:tc>
          <w:tcPr>
            <w:tcW w:w="9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jc w:val="left"/>
              <w:rPr/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采购人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阐述项目技术难点及市场调研情况如下：</w:t>
            </w:r>
          </w:p>
          <w:p>
            <w:pPr>
              <w:pStyle w:val="Normal"/>
              <w:snapToGrid w:val="false"/>
              <w:spacing w:before="0" w:after="156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HEPS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的光束线真空系统与加速器储存环真空系统相连，若光束线真空故障造成储存环暴露大气，就需要长时间的停机来恢复真空系统和更换损坏的部件，会造成较大的经济损失和社会影响。</w:t>
            </w:r>
          </w:p>
          <w:p>
            <w:pPr>
              <w:pStyle w:val="Normal"/>
              <w:snapToGrid w:val="false"/>
              <w:spacing w:before="0" w:after="156"/>
              <w:ind w:firstLine="480"/>
              <w:jc w:val="left"/>
              <w:rPr/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真空快阀（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）是光束线真空保护系统中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用来保护储存环真空系统的一个关键性部件，直接关系到储存环真空系统，真空下设备的安全问题。大气冲击波在真空管道内的传播速度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m/s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又根据光束线和前端区的布局因此需要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在小于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8ms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内快速关闭阻拦大气冲击波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并要求阀板有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Torr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•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L/s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较小的漏率；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安装在前端区，区域内有很强的电离辐射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要有全金属的结构才能不受到辐射影响；要保证前端区超高真空环境，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阀体真空漏率要小于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E-11Torr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•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L/s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，极限真空优于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E-10Torr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；要保证获得超高真空，使材料烘烤出气充分，烘烤温度需达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200℃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以上；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是真空快保护系统的关键部件要有很高的可靠性，正常使用不小于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次循环（开关）次数。并对机械结构、挂钩材料、阀板镀膜工艺有特殊的要求。生产厂家还应有成套的测试系统来验证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是否达到设计指标。交付产品后还应对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进行高标准的技术支持。</w:t>
            </w:r>
          </w:p>
          <w:p>
            <w:pPr>
              <w:pStyle w:val="Normal"/>
              <w:snapToGrid w:val="false"/>
              <w:spacing w:before="0" w:after="156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高能所拥有真空快阀（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）的知识产权，高能所和上海三井光中真空设备股份有限公司联合研制生产的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已经成功应用到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BSRF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的光束线上。上海三井公司有独特的阀板镀膜等工艺并具备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所有的加工、测试设备和有丰富经验的设计、加工和调试的工程师。高能所与上海三井联合研制的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的测试系统也能充分保障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的调试和验收。上海三井与高能所在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研制上深度合作在技术、质量、商务、沟通等过程已经非常成熟现阶段国内没有生产厂家可以取代。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只应用在同步辐射光源为代表的大型加速器应用的大科学装置上，特殊的应用场合需求量很少。现国内除上海三井外没有厂家具备研制生产快阀的条件。</w:t>
            </w:r>
          </w:p>
          <w:p>
            <w:pPr>
              <w:pStyle w:val="Normal"/>
              <w:snapToGrid w:val="false"/>
              <w:spacing w:before="0" w:after="156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根据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采购人所阐述上述情况，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经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会商评议，同意以单一来源方式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从供应商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上海三井光中真空设备股份有限公司处采购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台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真空快阀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。设备单价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2.3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万元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，总价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96.8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万元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用部门负责人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日期：</w:t>
            </w:r>
            <w:r>
              <w:rPr>
                <w:kern w:val="0"/>
                <w:szCs w:val="21"/>
                <w:highlight w:val="yellow"/>
              </w:rPr>
              <w:t>202</w:t>
            </w:r>
            <w:r>
              <w:rPr>
                <w:kern w:val="0"/>
                <w:szCs w:val="21"/>
                <w:highlight w:val="yellow"/>
              </w:rPr>
              <w:t>1</w:t>
            </w:r>
            <w:r>
              <w:rPr>
                <w:kern w:val="0"/>
                <w:szCs w:val="21"/>
                <w:highlight w:val="yellow"/>
              </w:rPr>
              <w:t>年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kern w:val="0"/>
                <w:szCs w:val="21"/>
                <w:highlight w:val="yellow"/>
              </w:rPr>
              <w:t>月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kern w:val="0"/>
                <w:szCs w:val="21"/>
                <w:highlight w:val="yellow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府采购归口管理部门负责人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日期：</w:t>
            </w:r>
            <w:r>
              <w:rPr>
                <w:kern w:val="0"/>
                <w:szCs w:val="21"/>
                <w:highlight w:val="yellow"/>
              </w:rPr>
              <w:t>202</w:t>
            </w:r>
            <w:r>
              <w:rPr>
                <w:kern w:val="0"/>
                <w:szCs w:val="21"/>
                <w:highlight w:val="yellow"/>
              </w:rPr>
              <w:t>1</w:t>
            </w:r>
            <w:r>
              <w:rPr>
                <w:kern w:val="0"/>
                <w:szCs w:val="21"/>
                <w:highlight w:val="yellow"/>
              </w:rPr>
              <w:t>年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kern w:val="0"/>
                <w:szCs w:val="21"/>
                <w:highlight w:val="yellow"/>
              </w:rPr>
              <w:t>月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kern w:val="0"/>
                <w:szCs w:val="21"/>
                <w:highlight w:val="yellow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务部门负责人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日期：</w:t>
            </w:r>
            <w:r>
              <w:rPr>
                <w:kern w:val="0"/>
                <w:szCs w:val="21"/>
                <w:highlight w:val="yellow"/>
              </w:rPr>
              <w:t>202</w:t>
            </w:r>
            <w:r>
              <w:rPr>
                <w:kern w:val="0"/>
                <w:szCs w:val="21"/>
                <w:highlight w:val="yellow"/>
              </w:rPr>
              <w:t>1</w:t>
            </w:r>
            <w:r>
              <w:rPr>
                <w:kern w:val="0"/>
                <w:szCs w:val="21"/>
                <w:highlight w:val="yellow"/>
              </w:rPr>
              <w:t>年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kern w:val="0"/>
                <w:szCs w:val="21"/>
                <w:highlight w:val="yellow"/>
              </w:rPr>
              <w:t>月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 </w:t>
            </w:r>
            <w:r>
              <w:rPr>
                <w:kern w:val="0"/>
                <w:szCs w:val="21"/>
                <w:highlight w:val="yellow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管理部门负责人签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日期：</w:t>
            </w:r>
            <w:r>
              <w:rPr>
                <w:kern w:val="0"/>
                <w:szCs w:val="21"/>
                <w:highlight w:val="yellow"/>
              </w:rPr>
              <w:t>202</w:t>
            </w:r>
            <w:r>
              <w:rPr>
                <w:kern w:val="0"/>
                <w:szCs w:val="21"/>
                <w:highlight w:val="yellow"/>
              </w:rPr>
              <w:t>1</w:t>
            </w:r>
            <w:r>
              <w:rPr>
                <w:kern w:val="0"/>
                <w:szCs w:val="21"/>
                <w:highlight w:val="yellow"/>
              </w:rPr>
              <w:t>年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kern w:val="0"/>
                <w:szCs w:val="21"/>
                <w:highlight w:val="yellow"/>
              </w:rPr>
              <w:t>月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kern w:val="0"/>
                <w:szCs w:val="21"/>
                <w:highlight w:val="yellow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993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22:00Z</dcterms:created>
  <dc:creator>jgao</dc:creator>
  <dc:description/>
  <cp:keywords/>
  <dc:language>en-US</dc:language>
  <cp:lastModifiedBy>徐乐乐</cp:lastModifiedBy>
  <cp:lastPrinted>2015-02-10T17:27:00Z</cp:lastPrinted>
  <dcterms:modified xsi:type="dcterms:W3CDTF">2021-09-24T02:49:00Z</dcterms:modified>
  <cp:revision>5</cp:revision>
  <dc:subject/>
  <dc:title>关于转发政府采购有关文件以及编报2004年</dc:title>
</cp:coreProperties>
</file>